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223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b/>
          <w:sz w:val="40"/>
          <w:szCs w:val="40"/>
        </w:rPr>
        <w:t>Anmeld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emeldete Teilnehmer der RK / Verein / Institu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emeldete Teilnehmer der RK / Verein / Institu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32"/>
          <w:szCs w:val="32"/>
        </w:rPr>
        <w:t>zum 27. Salzmarsch der RK Hassel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am 28. September 2013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! Meldeschluss: Montag, den 2. September 2013 (zivil: Freitag 27.09.2013) !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6"/>
        <w:gridCol w:w="2340"/>
        <w:gridCol w:w="1907"/>
        <w:gridCol w:w="3199"/>
        <w:gridCol w:w="2664"/>
        <w:gridCol w:w="2486"/>
        <w:gridCol w:w="1244"/>
        <w:gridCol w:w="1064"/>
      </w:tblGrid>
      <w:tr>
        <w:trPr>
          <w:trHeight w:val="27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sse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ilit.:  P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Zivil: GebDat.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ilnahme</w:t>
            </w:r>
          </w:p>
        </w:tc>
      </w:tr>
      <w:tr>
        <w:trPr>
          <w:trHeight w:val="3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ärisc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vil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0" w:name="__Fieldmark__0_3535437751"/>
            <w:bookmarkStart w:id="1" w:name="__Fieldmark__0_3535437751"/>
            <w:bookmarkEnd w:id="1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2" w:name="__Fieldmark__1_3535437751"/>
            <w:bookmarkStart w:id="3" w:name="__Fieldmark__1_3535437751"/>
            <w:bookmarkEnd w:id="3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" w:name="__Fieldmark__2_3535437751"/>
            <w:bookmarkStart w:id="5" w:name="__Fieldmark__2_3535437751"/>
            <w:bookmarkEnd w:id="5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6" w:name="__Fieldmark__3_3535437751"/>
            <w:bookmarkStart w:id="7" w:name="__Fieldmark__3_3535437751"/>
            <w:bookmarkEnd w:id="7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8" w:name="__Fieldmark__4_3535437751"/>
            <w:bookmarkStart w:id="9" w:name="__Fieldmark__4_3535437751"/>
            <w:bookmarkEnd w:id="9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0" w:name="__Fieldmark__5_3535437751"/>
            <w:bookmarkStart w:id="11" w:name="__Fieldmark__5_3535437751"/>
            <w:bookmarkEnd w:id="11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2" w:name="__Fieldmark__6_3535437751"/>
            <w:bookmarkStart w:id="13" w:name="__Fieldmark__6_3535437751"/>
            <w:bookmarkEnd w:id="13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4" w:name="__Fieldmark__7_3535437751"/>
            <w:bookmarkStart w:id="15" w:name="__Fieldmark__7_3535437751"/>
            <w:bookmarkEnd w:id="15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6" w:name="__Fieldmark__8_3535437751"/>
            <w:bookmarkStart w:id="17" w:name="__Fieldmark__8_3535437751"/>
            <w:bookmarkEnd w:id="17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8" w:name="__Fieldmark__9_3535437751"/>
            <w:bookmarkStart w:id="19" w:name="__Fieldmark__9_3535437751"/>
            <w:bookmarkEnd w:id="19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20" w:name="__Fieldmark__10_3535437751"/>
            <w:bookmarkStart w:id="21" w:name="__Fieldmark__10_3535437751"/>
            <w:bookmarkEnd w:id="21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22" w:name="__Fieldmark__11_3535437751"/>
            <w:bookmarkStart w:id="23" w:name="__Fieldmark__11_3535437751"/>
            <w:bookmarkEnd w:id="23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24" w:name="__Fieldmark__12_3535437751"/>
            <w:bookmarkStart w:id="25" w:name="__Fieldmark__12_3535437751"/>
            <w:bookmarkEnd w:id="25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26" w:name="__Fieldmark__13_3535437751"/>
            <w:bookmarkStart w:id="27" w:name="__Fieldmark__13_3535437751"/>
            <w:bookmarkEnd w:id="27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28" w:name="__Fieldmark__14_3535437751"/>
            <w:bookmarkStart w:id="29" w:name="__Fieldmark__14_3535437751"/>
            <w:bookmarkEnd w:id="29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30" w:name="__Fieldmark__15_3535437751"/>
            <w:bookmarkStart w:id="31" w:name="__Fieldmark__15_3535437751"/>
            <w:bookmarkEnd w:id="31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32" w:name="__Fieldmark__16_3535437751"/>
            <w:bookmarkStart w:id="33" w:name="__Fieldmark__16_3535437751"/>
            <w:bookmarkEnd w:id="33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34" w:name="__Fieldmark__17_3535437751"/>
            <w:bookmarkStart w:id="35" w:name="__Fieldmark__17_3535437751"/>
            <w:bookmarkEnd w:id="35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36" w:name="__Fieldmark__18_3535437751"/>
            <w:bookmarkStart w:id="37" w:name="__Fieldmark__18_3535437751"/>
            <w:bookmarkEnd w:id="37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38" w:name="__Fieldmark__19_3535437751"/>
            <w:bookmarkStart w:id="39" w:name="__Fieldmark__19_3535437751"/>
            <w:bookmarkEnd w:id="39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0" w:name="__Fieldmark__20_3535437751"/>
            <w:bookmarkStart w:id="41" w:name="__Fieldmark__20_3535437751"/>
            <w:bookmarkEnd w:id="41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2" w:name="__Fieldmark__21_3535437751"/>
            <w:bookmarkStart w:id="43" w:name="__Fieldmark__21_3535437751"/>
            <w:bookmarkEnd w:id="43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4" w:name="__Fieldmark__22_3535437751"/>
            <w:bookmarkStart w:id="45" w:name="__Fieldmark__22_3535437751"/>
            <w:bookmarkEnd w:id="45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6" w:name="__Fieldmark__23_3535437751"/>
            <w:bookmarkStart w:id="47" w:name="__Fieldmark__23_3535437751"/>
            <w:bookmarkEnd w:id="47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8" w:name="__Fieldmark__24_3535437751"/>
            <w:bookmarkStart w:id="49" w:name="__Fieldmark__24_3535437751"/>
            <w:bookmarkEnd w:id="49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0" w:name="__Fieldmark__25_3535437751"/>
            <w:bookmarkStart w:id="51" w:name="__Fieldmark__25_3535437751"/>
            <w:bookmarkEnd w:id="51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2" w:name="__Fieldmark__26_3535437751"/>
            <w:bookmarkStart w:id="53" w:name="__Fieldmark__26_3535437751"/>
            <w:bookmarkEnd w:id="53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4" w:name="__Fieldmark__27_3535437751"/>
            <w:bookmarkStart w:id="55" w:name="__Fieldmark__27_3535437751"/>
            <w:bookmarkEnd w:id="55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6" w:name="__Fieldmark__28_3535437751"/>
            <w:bookmarkStart w:id="57" w:name="__Fieldmark__28_3535437751"/>
            <w:bookmarkEnd w:id="57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8" w:name="__Fieldmark__29_3535437751"/>
            <w:bookmarkStart w:id="59" w:name="__Fieldmark__29_3535437751"/>
            <w:bookmarkEnd w:id="59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meldungen an die jeweilige Stelle, wie in der Ausschreibung aufgeführt!</w:t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Bernhard Modern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rFonts w:ascii="Lucida Calligraphy" w:hAnsi="Lucida Calligraphy" w:cs="Lucida Calligraphy"/>
      <w:sz w:val="3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nhard Modern Roman" w:hAnsi="Bernhard Modern Roman" w:cs="Bernhard Modern Roman"/>
      <w:sz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Calligraphy" w:hAnsi="Lucida Calligraphy" w:cs="Lucida Calligraphy"/>
      <w:sz w:val="28"/>
      <w:szCs w:val="20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ilnehmerliste R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38:00Z</dcterms:created>
  <dc:creator>Alfred Höllisch</dc:creator>
  <dc:description/>
  <cp:keywords/>
  <dc:language>en-US</dc:language>
  <cp:lastModifiedBy>A102018</cp:lastModifiedBy>
  <cp:lastPrinted>2012-09-21T13:47:00Z</cp:lastPrinted>
  <dcterms:modified xsi:type="dcterms:W3CDTF">2013-06-20T14:38:00Z</dcterms:modified>
  <cp:revision>2</cp:revision>
  <dc:subject/>
  <dc:title>R E S E R V I S T E N</dc:title>
</cp:coreProperties>
</file>